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1030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равила обучения по индивидуальному учебному плану, в том  ускоренного обучения в </w:t>
      </w:r>
      <w:r>
        <w:rPr>
          <w:sz w:val="28"/>
          <w:szCs w:val="28"/>
        </w:rPr>
        <w:t xml:space="preserve">Негосударственном учреждении дополнительного профессионального образования </w:t>
      </w:r>
      <w:r>
        <w:rPr>
          <w:smallCaps/>
          <w:sz w:val="28"/>
          <w:szCs w:val="28"/>
        </w:rPr>
        <w:t>«</w:t>
      </w:r>
      <w:r>
        <w:rPr>
          <w:sz w:val="28"/>
          <w:szCs w:val="28"/>
        </w:rPr>
        <w:t>Региональный центр переподготовки кадров управления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(далее - НУ ДПО «РЦПКУ»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1.2. В соответствии с пунктом 3 части 1 статьи 34 Федерального закона «Об образовании в Российской Федерации» от 29.12.2012 № 273-ФЗ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дивидуальный учебный план, в том числе ускоренного обучения – это форма организации обучения, основанная на принцип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</w:t>
      </w:r>
      <w:r>
        <w:rPr>
          <w:rFonts w:cs="Times New Roman CYR" w:ascii="Times New Roman CYR" w:hAnsi="Times New Roman CYR"/>
          <w:sz w:val="28"/>
          <w:szCs w:val="28"/>
        </w:rPr>
        <w:t>в том числе на ускоренное обучение, в пределах осваиваемой образовательной программы в порядке, установленном настоящим локальным акто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Индивидуальный учебный план, в том числе ускоренного обучения утверждается приказом директор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Обучение по индивидуальному учебному плану, в том числе ускоренного обучения может быть организовано, как правило, для обучаю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rFonts w:ascii="Times New Roman CYR" w:hAnsi="Times New Roman CYR" w:cs="Times New Roman CYR"/>
          <w:color w:val="1F1C17"/>
          <w:sz w:val="28"/>
          <w:szCs w:val="28"/>
        </w:rPr>
      </w:pPr>
      <w:r>
        <w:rPr>
          <w:rFonts w:cs="Times New Roman CYR" w:ascii="Times New Roman CYR" w:hAnsi="Times New Roman CYR"/>
          <w:color w:val="1F1C17"/>
          <w:sz w:val="28"/>
          <w:szCs w:val="28"/>
        </w:rPr>
        <w:t>с высокой степенью успешности в освоении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rFonts w:ascii="Times New Roman CYR" w:hAnsi="Times New Roman CYR" w:cs="Times New Roman CYR"/>
          <w:color w:val="1F1C17"/>
          <w:sz w:val="28"/>
          <w:szCs w:val="28"/>
        </w:rPr>
      </w:pPr>
      <w:r>
        <w:rPr>
          <w:rFonts w:cs="Times New Roman CYR" w:ascii="Times New Roman CYR" w:hAnsi="Times New Roman CYR"/>
          <w:color w:val="1F1C17"/>
          <w:sz w:val="28"/>
          <w:szCs w:val="2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rFonts w:ascii="Times New Roman CYR" w:hAnsi="Times New Roman CYR" w:cs="Times New Roman CYR"/>
          <w:color w:val="1F1C17"/>
          <w:sz w:val="28"/>
          <w:szCs w:val="28"/>
        </w:rPr>
      </w:pPr>
      <w:r>
        <w:rPr>
          <w:rFonts w:cs="Times New Roman CYR" w:ascii="Times New Roman CYR" w:hAnsi="Times New Roman CYR"/>
          <w:color w:val="1F1C17"/>
          <w:sz w:val="28"/>
          <w:szCs w:val="28"/>
        </w:rPr>
        <w:t>по другим основания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color w:val="1F1C17"/>
          <w:sz w:val="28"/>
          <w:szCs w:val="28"/>
        </w:rPr>
        <w:t>1.6. На обучение по индивидуальному учебному плану, в том числе ускоренного обучения могут быть переведены обучающиеся, не ликвидировавшие в установленные сроки академической задолженности с момента ее образования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1.7. Возможны следующие варианты организации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 НУ ДПО «РЦПК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426"/>
        <w:rPr/>
      </w:pPr>
      <w:r>
        <w:rPr>
          <w:sz w:val="28"/>
          <w:szCs w:val="28"/>
        </w:rPr>
        <w:t>в ином месте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1.8. Целесообразность проектирования индивидуального учебного плана, в том числе ускоренного обучения обучающегося определяется на основании рекомендаций педагогических работников, медицинских показаний, желания обучающегос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1.9. В рамках индивидуального учебного плана, в том числе ускоренного обучения обучающийся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четать различные формы </w:t>
      </w:r>
      <w:r>
        <w:rPr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: очную, </w:t>
      </w:r>
      <w:r>
        <w:rPr>
          <w:sz w:val="28"/>
          <w:szCs w:val="28"/>
        </w:rPr>
        <w:t xml:space="preserve">очно-заочную, </w:t>
      </w:r>
      <w:r>
        <w:rPr>
          <w:color w:val="000000"/>
          <w:sz w:val="28"/>
          <w:szCs w:val="28"/>
        </w:rPr>
        <w:t>заочную, дистанционну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ределять индивидуальный перечень и уровень (базовый, углубленный) освоения отдель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м и разделов программ учебных дисцип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ирать оптимальный темп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 работ.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Условия и порядок проектирования индивидуального учебного плана, в том числе ускоренного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обучающихся о возможностях, вариантах и условиях проектирования индивидуального учебного плана, в том числе ускоренного обучения осуществляется сотрудниками учебного центра индивидуально, через информационные стенды, сайт учебного цент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ирование индивидуального учебного плана, в том числе ускоренного обучения для обучающегося происходит при условии позитивной оценки педагогическим коллективом готовности обучающегося к переходу на индивидуальный учебный план, в том числе ускоренного обучения; желания обучающегося перейти на такой тип учебного пл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оектировании индивидуального учебного плана, в том числе ускоренного обучения и мониторинге его реализации принимает участие коллектив педагогических работников учебного цент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ся следующий порядок проектирования индивидуального учебного плана, в том числе ускоренного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висимости от основания для проектирования индивидуального учебного плана, в том числе ускоренного обучения к заявлению прилагаются соответствующие документы: медицинские справки установленного образца, официальные письма о занятости обучающегося, письма руководителей учреждений, предприятий; личные зая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й работник учебного центра осуществляет экспертизу представленных документов и совместно с педагогическими работниками составляет индивидуальный учебный план, в том числе ускоренного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ый работник совместно с педагогическими работниками составляет индивидуальное расписание занятий и консультаций обучающегося, которое является частью индивидуального учебного плана, в том числе ускоренного обу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целью упорядочения учебной нагрузки обучающихся и педагогической нагрузки педагогических работников ответственный работник осуществляет согласование запросов обучающихся и рекомендаций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осуществления перечисленных выше действий и ответственные, а также продолжительность обучения по индивидуальному учебному плану, в том числе ускоренного обучения определяются в каждом конкретном случа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обучения по  индивидуальному учебному плану, в том числе ускоренного обучения предусматривается сочетание индивидуальной самостоятельной работы обучающегося с проведением занятий (консультаций) в определённые сро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кументация на обучение по индивидуальному учебному плану, в том числе ускоренного обучения включа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ие образовательные программы в соответствии с уровнем освоения учебного материала и сроком реализации индивидуального учебного плана, в том числе ускоренного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ый пла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ое расписание учебных занятий и консульт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казы директора учебного центра: о переводе (зачислении) обучающегося на обучение по индивидуальному учебному плану, в том числе ускоренного обучения и об утверждении индивидуального учебного плана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енная структур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ого учебного плана, в том числе ускоренного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ый учебный план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быть разработан на период изучения образовательной программы и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отрезок времени, покрываем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ым учебным планом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бщий срок выполнения, который может совпадать с выбранным отрезком обучения, но может и отличаться от него, если индивидуальный учебный план предполагает ускоренный или замедленный темп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тельная структур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ого учебного плана, в том числе ускоренного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ндивидуальный учебный план, в том числе ускоренного обучения должны быть обязательно включены разделы учебного плана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ирующая структур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ого учебного плана, в том числе ускоренного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реализ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ого учебного плана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ведут ответственный работник, педагогические работ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ректировк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ого учебного плана, в том числе ускоренного обу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обучения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ому учебному плану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возникнуть необходимость его корректировки, которая производится педагогическим работником и доводится до сведения секретаря-делопроизводителя 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ведение итогов обучения п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дивидуальному учебному плану, в том числе ускоренного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аттестации обучающегося, занимающегося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ому учебному плану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 xml:space="preserve">Промежуточную аттестацию обучающегося, проводимую в формах, опреде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дивидуальным учебным планом, в том числе ускоре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м о формах, периодичности и порядке текущего контроля успеваемости, промежуточной и итоговой  аттестации обучающихс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ую аттестацию обучающегося, проводимую в формах, установленных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м о формах, периодичности и порядке текущего контроля успеваемости, промежуточной  и итоговой  аттестации обучающихс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получения  образования обучающими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rFonts w:cs="Times New Roman CYR" w:ascii="Times New Roman CYR" w:hAnsi="Times New Roman CYR"/>
          <w:sz w:val="28"/>
          <w:szCs w:val="28"/>
        </w:rPr>
        <w:t>На основании заявления обучающегося (и/или) медицинского заключения директор учебного центра издает приказ об организации индивидуального, в том числе ускоренного обучения обучающегося в ином месте, с распределением учебной нагрузки по образовате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Объем учебной нагрузки и условия получения образования обучающихся, находящихся на индивидуальном, в том числе ускоренном обучении, определяется, исходя из возможностей обучен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я проводятся в учебном центре или ином месте по расписанию, составленному ответственным работником и утвержденному директором учебного центра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Fonts w:cs="Times New Roman CYR" w:ascii="Times New Roman CYR" w:hAnsi="Times New Roman CYR"/>
          <w:sz w:val="28"/>
          <w:szCs w:val="28"/>
        </w:rPr>
        <w:t xml:space="preserve">Знания обучающихся, находящихся на индивидуальном, в том числе ускоренном обучении, систематически оцениваются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7.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занятий с обучающимися с ограниченными возможностями здоровья составляет 45 минут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педагогических работников, обеспечивающих организацию обучения по индивидуальному план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9.1.</w:t>
      </w:r>
      <w:r>
        <w:rPr>
          <w:rFonts w:cs="Times New Roman CYR" w:ascii="Times New Roman CYR" w:hAnsi="Times New Roman CYR"/>
          <w:sz w:val="28"/>
          <w:szCs w:val="28"/>
        </w:rPr>
        <w:t>Отвественный работни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1. </w:t>
      </w:r>
      <w:r>
        <w:rPr>
          <w:rFonts w:cs="Times New Roman CYR" w:ascii="Times New Roman CYR" w:hAnsi="Times New Roman CYR"/>
          <w:sz w:val="28"/>
          <w:szCs w:val="28"/>
        </w:rPr>
        <w:t>Осуществляет контроль и руководство индивидуальным, в том числе ускоренным обучением на дому согласно должностной инструкции,  приказу по учебному центру и данному Полож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2. </w:t>
      </w:r>
      <w:r>
        <w:rPr>
          <w:rFonts w:cs="Times New Roman CYR" w:ascii="Times New Roman CYR" w:hAnsi="Times New Roman CYR"/>
          <w:sz w:val="28"/>
          <w:szCs w:val="28"/>
        </w:rPr>
        <w:t>Осуществляет подбор педагогических кадров для организации индивидуального, в том числе ускоренного обучения с учётом пожеланий обучаю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3.</w:t>
      </w:r>
      <w:r>
        <w:rPr>
          <w:rFonts w:cs="Times New Roman CYR" w:ascii="Times New Roman CYR" w:hAnsi="Times New Roman CYR"/>
          <w:sz w:val="28"/>
          <w:szCs w:val="28"/>
        </w:rPr>
        <w:t>Осуществляет сбор документов и формирует нормативно-правовую базу индивидуального, в том числе ускоренного обучения в ином мес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4. </w:t>
      </w:r>
      <w:r>
        <w:rPr>
          <w:rFonts w:cs="Times New Roman CYR" w:ascii="Times New Roman CYR" w:hAnsi="Times New Roman CYR"/>
          <w:sz w:val="28"/>
          <w:szCs w:val="28"/>
        </w:rPr>
        <w:t>Составляет расписание индивидуальных занятий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Педагогические работники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2.1. </w:t>
      </w:r>
      <w:r>
        <w:rPr>
          <w:rFonts w:cs="Times New Roman CYR" w:ascii="Times New Roman CYR" w:hAnsi="Times New Roman CYR"/>
          <w:sz w:val="28"/>
          <w:szCs w:val="28"/>
        </w:rPr>
        <w:t>Составляют адаптированную рабочую программу по образовательной программе;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2.2. </w:t>
      </w:r>
      <w:r>
        <w:rPr>
          <w:rFonts w:cs="Times New Roman CYR" w:ascii="Times New Roman CYR" w:hAnsi="Times New Roman CYR"/>
          <w:sz w:val="28"/>
          <w:szCs w:val="28"/>
        </w:rPr>
        <w:t>Проводят занятия с учетом особенностей методики индивидуального, в том числе ускоренного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3. </w:t>
      </w:r>
      <w:r>
        <w:rPr>
          <w:rFonts w:cs="Times New Roman CYR" w:ascii="Times New Roman CYR" w:hAnsi="Times New Roman CYR"/>
          <w:sz w:val="28"/>
          <w:szCs w:val="28"/>
        </w:rPr>
        <w:t>Обеспечивают уровень подготовки обучающихся, соответствующий требованиям к реализуемой образовательной программе, и несут ответственность за их реализацию в 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8:00Z</dcterms:created>
  <dc:creator>Пользователь</dc:creator>
  <dc:description/>
  <cp:keywords/>
  <dc:language>en-US</dc:language>
  <cp:lastModifiedBy>Пользователь</cp:lastModifiedBy>
  <cp:lastPrinted>2016-03-18T19:55:00Z</cp:lastPrinted>
  <dcterms:modified xsi:type="dcterms:W3CDTF">2016-03-18T17:08:00Z</dcterms:modified>
  <cp:revision>2</cp:revision>
  <dc:subject/>
  <dc:title/>
</cp:coreProperties>
</file>